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31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87.4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05:08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06:34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